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0911 z 2010 r. 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jednostka kontrolu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nr upoważ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kontrolowana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oda Dolnoślą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w Podgórzynie/Wykonywanie zadań obron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kontroli z dnia 22 lutego 2010 r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uwag i wniosków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1:00Z</dcterms:created>
  <dc:creator>xxx</dc:creator>
  <dc:description/>
  <cp:keywords/>
  <dc:language>en-US</dc:language>
  <cp:lastModifiedBy>xxx</cp:lastModifiedBy>
  <dcterms:modified xsi:type="dcterms:W3CDTF">2010-03-19T07:43:00Z</dcterms:modified>
  <cp:revision>3</cp:revision>
  <dc:subject/>
  <dc:title/>
</cp:coreProperties>
</file>